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A RIOJA,        de                             de 2020.-</w:t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A LA SEÑORA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SIDENTE DEL COLEGIO DE FARMACEUTICOS DE LA PROVINCIA DE LA RIOJ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RA. MARIA EDITH BURG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SU DESPACHO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De mi mayor Consideración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lang w:val="es-ES"/>
        </w:rPr>
        <w:tab/>
        <w:tab/>
        <w:tab/>
        <w:t>Q</w:t>
      </w:r>
      <w:r>
        <w:rPr>
          <w:rFonts w:cs="Arial" w:ascii="Arial" w:hAnsi="Arial"/>
          <w:lang w:val="es-ES"/>
        </w:rPr>
        <w:t>uien suscribe, (Nombres y Apellidos completo), D.N.I. N° ………………., con domicilio real en …………………………………………………, Teléfono: ………………………, de profesión Farmacéutico, domicilio laboral constituido en ……………………………………………tiene el agrado de dirigirse a Usted, a los fines de solicitarle Re matriculación en este Colegio de Farmacéuticos, a los fines de poder ejercer legítimamente la profesión.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Que la matricula profesional de la cual pretendo reactivar es el numero 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simismo, se comunica la subsanación del motivo por el cual obtuve la baja de la M.P..-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</w:rPr>
        <w:t>Sin otro particular, me despido de Usted.-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center"/>
      <w:rPr>
        <w:b/>
        <w:b/>
        <w:smallCaps/>
        <w:sz w:val="30"/>
        <w:szCs w:val="30"/>
      </w:rPr>
    </w:pPr>
    <w:r>
      <w:rPr>
        <w:b/>
        <w:smallCaps/>
        <w:sz w:val="30"/>
        <w:szCs w:val="30"/>
      </w:rPr>
      <w:t>Colegio de Farmacéuticos de La  Provincia de La Rioja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rPr/>
    </w:pPr>
    <w:r>
      <w:rPr>
        <w:b/>
        <w:sz w:val="16"/>
      </w:rPr>
      <w:t xml:space="preserve">Creado por Ley Provincial Nº7719                                                                                                    Remedios de Escalada  Nº 1376 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right"/>
      <w:rPr>
        <w:b/>
        <w:b/>
        <w:sz w:val="16"/>
      </w:rPr>
    </w:pPr>
    <w:r>
      <w:rPr>
        <w:b/>
        <w:sz w:val="16"/>
      </w:rPr>
      <w:t xml:space="preserve">Tel. (03822) 431347 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right"/>
      <w:rPr/>
    </w:pPr>
    <w:r>
      <w:rPr>
        <w:b/>
        <w:sz w:val="16"/>
      </w:rPr>
      <w:t xml:space="preserve">C.P  5300  La Rioja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2:42:00Z</dcterms:created>
  <dc:creator>Colfar</dc:creator>
  <dc:description/>
  <cp:keywords/>
  <dc:language>en-US</dc:language>
  <cp:lastModifiedBy>DRA GORDILLO ANDREA</cp:lastModifiedBy>
  <cp:lastPrinted>2010-04-15T09:36:00Z</cp:lastPrinted>
  <dcterms:modified xsi:type="dcterms:W3CDTF">2020-12-13T22:42:00Z</dcterms:modified>
  <cp:revision>2</cp:revision>
  <dc:subject/>
  <dc:title>La Rioja, 15 de Octubre del 2009</dc:title>
</cp:coreProperties>
</file>